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Level-Building for Stealth Gameplay</w:t>
      </w:r>
    </w:p>
    <w:p>
      <w:pPr>
        <w:pStyle w:val="Normal"/>
        <w:rPr>
          <w:b/>
          <w:b/>
        </w:rPr>
      </w:pPr>
      <w:r>
        <w:rPr>
          <w:b/>
        </w:rPr>
      </w:r>
    </w:p>
    <w:p>
      <w:pPr>
        <w:pStyle w:val="Normal"/>
        <w:rPr/>
      </w:pPr>
      <w:r>
        <w:rPr/>
        <w:t>© 2004, Randy Smith</w:t>
      </w:r>
    </w:p>
    <w:p>
      <w:pPr>
        <w:pStyle w:val="Normal"/>
        <w:rPr/>
      </w:pPr>
      <w:hyperlink r:id="rId2">
        <w:r>
          <w:rPr>
            <w:rStyle w:val="InternetLink"/>
          </w:rPr>
          <w:t>randy@roningamedeveloper.com</w:t>
        </w:r>
      </w:hyperlink>
      <w:r>
        <w:rPr/>
        <w:t xml:space="preserve"> </w:t>
      </w:r>
    </w:p>
    <w:p>
      <w:pPr>
        <w:pStyle w:val="Normal"/>
        <w:rPr>
          <w:sz w:val="16"/>
          <w:szCs w:val="16"/>
        </w:rPr>
      </w:pPr>
      <w:r>
        <w:rPr>
          <w:sz w:val="16"/>
          <w:szCs w:val="16"/>
        </w:rPr>
        <w:t>The following materials are the sole copyrighted property of Randolph Smith. All rights reserved.</w:t>
      </w:r>
    </w:p>
    <w:p>
      <w:pPr>
        <w:pStyle w:val="Normal"/>
        <w:rPr>
          <w:sz w:val="16"/>
          <w:szCs w:val="16"/>
        </w:rPr>
      </w:pPr>
      <w:r>
        <w:rPr>
          <w:sz w:val="16"/>
          <w:szCs w:val="16"/>
        </w:rPr>
      </w:r>
    </w:p>
    <w:p>
      <w:pPr>
        <w:pStyle w:val="Normal"/>
        <w:rPr/>
      </w:pPr>
      <w:r>
        <w:rPr/>
        <w:t>Designing a level for a stealth game can be tricky because the level often represents some expertly-guarded compound with sophisticated security; however in practice you want the player to be successful at sneaking around.  If the level doesn’t appear challenging to break into then the player won’t feel powerful and stealthy, but if it really is extremely challenging to break into then the gameplay will be too difficult and too few players will be able to complete the level.  Therefore designing stealth levels is about creating an effective illusion and building level elements that enhance the player’s stealth powers by working with their tools.  “Tools” in this sense refers to the player’s inventory items but also refers to other types of player abilities and to elements of the level environment.</w:t>
      </w:r>
    </w:p>
    <w:p>
      <w:pPr>
        <w:pStyle w:val="Normal"/>
        <w:rPr/>
      </w:pPr>
      <w:r>
        <w:rPr/>
      </w:r>
    </w:p>
    <w:p>
      <w:pPr>
        <w:pStyle w:val="Normal"/>
        <w:rPr/>
      </w:pPr>
      <w:r>
        <w:rPr/>
        <w:t>In many ways, building stealthy levels is similar to building levels for a more common type of gameplay, such as shooter gameplay, in that some elements of the level form challenges and some elements form tools for the player to defeat those challenges.  In a shooter, challenges include enemy placement and tools include power-up placement.  Additionally, note that the terrain of the level can form either a challenge or a tool or both; for example, a low wall might be a tool for taking cover from enemy fire but also a challenge because it restricts movement.</w:t>
      </w:r>
    </w:p>
    <w:p>
      <w:pPr>
        <w:pStyle w:val="Normal"/>
        <w:rPr/>
      </w:pPr>
      <w:r>
        <w:rPr/>
      </w:r>
    </w:p>
    <w:p>
      <w:pPr>
        <w:pStyle w:val="Normal"/>
        <w:rPr/>
      </w:pPr>
      <w:r>
        <w:rPr/>
        <w:t>In stealth gameplay, the goal is to avoid getting detected, as opposed to shooter gameplay in which the goal is to avoid getting damaged or killed.  A stealth encounter is an experience in the level in which the player could possibly get detected, such as a guarded location which the player has to sneak past.   The primary challenges in a stealth encounter include enemies, just like in a shooter, and might also include security devices like cameras.  Typically the tolerance for failure in stealth gameplay is low, meaning that it’s easy for the player to get caught accidentally.  Therefore, just one challenge, such as a single enemy guard on patrol, might be too hard to sneak past undetected unless the player has effective tools.  So it is important when building stealth levels to think a lot about what types of tools you are supplying the player to overcome the challenges.</w:t>
      </w:r>
    </w:p>
    <w:p>
      <w:pPr>
        <w:pStyle w:val="Normal"/>
        <w:rPr/>
      </w:pPr>
      <w:r>
        <w:rPr/>
      </w:r>
    </w:p>
    <w:p>
      <w:pPr>
        <w:pStyle w:val="Normal"/>
        <w:rPr/>
      </w:pPr>
      <w:r>
        <w:rPr/>
        <w:t>Elements of the level can form “environmental tools” for the player.  Which elements constitute environmental tools depends on how the stealth system of the game works.  If the stealth system involves hiding in shadows, then areas of darkness and shadow are environmental tools for hiding.  If the stealth system involves guards who can hear the player’s footsteps, then areas of quiet flooring are environmental tools for moving silently.  Hard cover, such as support pillars and stacks of crates, are environmental tools for hiding behind.  Sometimes a single level element can provide multiple types of environmental tools; for example, shadowy recessed alcoves provide both darkness and hard cover to use for hiding.</w:t>
      </w:r>
    </w:p>
    <w:p>
      <w:pPr>
        <w:pStyle w:val="Normal"/>
        <w:rPr/>
      </w:pPr>
      <w:r>
        <w:rPr/>
      </w:r>
    </w:p>
    <w:p>
      <w:pPr>
        <w:pStyle w:val="Normal"/>
        <w:rPr/>
      </w:pPr>
      <w:r>
        <w:rPr/>
        <w:t>Elements of the level can also form environmental challenges.  Environmental challenges can be related inversely to environmental tools; for example, very bright areas are environmental challenges to hiding, and areas of loud flooring are environmental challenges to moving silently.  Constricted areas such as narrow hallways are another example of an environmental challenge, since the player has nowhere to run and hide (except by backtracking) if a guard suddenly starts walking towards them down the hallway.  Similarly, closed doors and blind corners are environmental challenges, since the player doesn’t know what lies beyond until they expose themselves to potential detection by opening the door or moving beyond the blind corner.</w:t>
      </w:r>
    </w:p>
    <w:p>
      <w:pPr>
        <w:pStyle w:val="Normal"/>
        <w:rPr/>
      </w:pPr>
      <w:r>
        <w:rPr/>
      </w:r>
    </w:p>
    <w:p>
      <w:pPr>
        <w:pStyle w:val="Normal"/>
        <w:rPr/>
      </w:pPr>
      <w:r>
        <w:rPr/>
        <w:t xml:space="preserve">It is often the case that there is a tension between trying to make a beautiful, realistic level and trying to make a level with well-balanced stealth gameplay.  For example, you may need to place narrow hallways, doors, and bright areas in your level just because that is what a real building would have.  It is important to remember that those elements form environmental challenges to stealth gameplay even if that was not your intention.  </w:t>
      </w:r>
    </w:p>
    <w:p>
      <w:pPr>
        <w:pStyle w:val="Normal"/>
        <w:rPr/>
      </w:pPr>
      <w:r>
        <w:rPr/>
      </w:r>
    </w:p>
    <w:p>
      <w:pPr>
        <w:pStyle w:val="Normal"/>
        <w:rPr/>
      </w:pPr>
      <w:r>
        <w:rPr/>
        <w:t>A location in the level is considered “stealth friendly” if the overall contribution of the environmental tools is much greater than the overall contribution of the environmental challenges.  If the overall contribution of the environmental challenges is much greater, than the location is considered “stealth unfriendly”.  For example, a wide-open, bright area with a metal floor is stealth unfriendly, whereas a shadowy, carpeted area with lots of hard cover is stealth friendly.  This distinction is useful for many reasons.  For example, during gameplay players tend to gravitate towards stealth friendly areas and tend to shy away from stealth unfriendly areas, therefore you can use the distinction to predict player movement through the level.  It is also very useful for balancing the difficulty of the level: stealth unfriendly areas with multiple enemies are probably too hard to sneak through, so to compensate you may need to add stealth tools to the environment or avoid placing enemies in those areas.</w:t>
      </w:r>
    </w:p>
    <w:p>
      <w:pPr>
        <w:pStyle w:val="Normal"/>
        <w:rPr/>
      </w:pPr>
      <w:r>
        <w:rPr/>
      </w:r>
    </w:p>
    <w:p>
      <w:pPr>
        <w:pStyle w:val="Normal"/>
        <w:rPr/>
      </w:pPr>
      <w:r>
        <w:rPr/>
        <w:t xml:space="preserve">Scouting can play an important role in stealth gameplay.  When the player has a way to observe upcoming challenges from a position of safety, they can make plans to overcome those challenges.  For example, if players can watch the timing of a guard’s patrol from a shadowy balcony, it will be easier for them to sneak past that guard and they will feel clever for having scouted first.  Effective scouting locations are usually stealth friendly areas that afford a good view of the upcoming challenge.  </w:t>
      </w:r>
    </w:p>
    <w:p>
      <w:pPr>
        <w:pStyle w:val="Normal"/>
        <w:rPr/>
      </w:pPr>
      <w:r>
        <w:rPr/>
      </w:r>
    </w:p>
    <w:p>
      <w:pPr>
        <w:pStyle w:val="Normal"/>
        <w:rPr/>
      </w:pPr>
      <w:r>
        <w:rPr/>
        <w:t>Placement and behavior of enemies contributes heavily both to stealth challenges and stealth tools.  For example, an enemy that can observe a large, stealth unfriendly area is a larger stealth challenge than an enemy who can only observe one small stealth friendly area, even if both enemies have the same exact sensory abilities.  Enemies on patrol typically cover more territory and therefore might be a larger stealth challenge.  However, since they move around, they don’t guard any single location at all times, so therefore their patrol behavior is also a stealth tool: the player can move when the guard’s back is turned.  This is parallel to cameras that sweep back and forth: they cover more territory, but they are easier to sneak past with careful timing compared to cameras that are always trained on a single important area.</w:t>
      </w:r>
    </w:p>
    <w:p>
      <w:pPr>
        <w:pStyle w:val="Normal"/>
        <w:rPr/>
      </w:pPr>
      <w:r>
        <w:rPr/>
      </w:r>
    </w:p>
    <w:p>
      <w:pPr>
        <w:pStyle w:val="Normal"/>
        <w:rPr/>
      </w:pPr>
      <w:r>
        <w:rPr/>
        <w:t>The player may also have stealth tools in their inventory or as part of their inherent abilities.  These are often dependant on the environment, so they also need to be considered when building the level.  For example, if the player has bolt cutters which can cut through fences and you want to give the player an opportunity to use that tool in your level, you will need to place a fence in some appropriate context and ensure that there is a way for the player to sneak up and use the tool.  An example of an inherent tool might be the ability to knock on walls to make a noise which distracts enemy guards.  This is also an example of a tool that can be used in a wide variety of contexts: any location that includes both guards and vertical walls is appropriate.</w:t>
      </w:r>
    </w:p>
    <w:p>
      <w:pPr>
        <w:pStyle w:val="Normal"/>
        <w:rPr/>
      </w:pPr>
      <w:r>
        <w:rPr/>
      </w:r>
    </w:p>
    <w:p>
      <w:pPr>
        <w:pStyle w:val="Normal"/>
        <w:rPr/>
      </w:pPr>
      <w:r>
        <w:rPr/>
        <w:t>The overall density of stealth encounters is an important consideration.  If there are too few stealth encounters then the gameplay will be too sparse, but too many can lead to a “out of the frying pan into the fire” syndrome in which the player retreats from one stealth encounter only to get flushed into another without first having a chance to scout and prepare.  Providing “down time” areas, areas that are clearly stealth friendly and unpopulated by enemies, in between stealth challenges creates a nice cycle of tension and relaxation and allows the player to pace their own experiences.</w:t>
      </w:r>
    </w:p>
    <w:p>
      <w:pPr>
        <w:pStyle w:val="Normal"/>
        <w:rPr/>
      </w:pPr>
      <w:r>
        <w:rPr/>
      </w:r>
    </w:p>
    <w:p>
      <w:pPr>
        <w:pStyle w:val="Normal"/>
        <w:rPr/>
      </w:pPr>
      <w:r>
        <w:rPr/>
        <w:t>There is a concept called “perceived affordance”.  An element of a level has perceived affordance if it appears on the surface to have the properties it really does have in practice.  The relevance to stealthy levels is, for example, that stealth friendly areas should clearly appear stealth friendly to the player and, similarly, stealth unfriendly areas should be obviously dangerous-looking.  Even if there are plenty of stealth tools present, players will be very reluctant to enter an area if they can’t detect those stealth tools and the area appears on the surface to be stealth unfriendly.  This concept applies to everything discussed above: Does this look like a good scouting spot?  Does this appear to be a good place to use the bolt cutters?  Can players detect when there is a stealth encounter coming up or do they blunder into it, thinking it is just another stretch of  unpopulated hallway?</w:t>
      </w:r>
    </w:p>
    <w:p>
      <w:pPr>
        <w:pStyle w:val="Normal"/>
        <w:rPr/>
      </w:pPr>
      <w:r>
        <w:rPr/>
      </w:r>
    </w:p>
    <w:p>
      <w:pPr>
        <w:pStyle w:val="Normal"/>
        <w:rPr/>
      </w:pPr>
      <w:r>
        <w:rPr/>
        <w:t>Most of the above refers to the phase of gameplay where the player is trying to remain undetected.  There may be other phases of gameplay to design for as well; for example, when a guard becomes suspicious that there might be an intruder and begins to search, or when the guard finds the player and the player decides to flee.  The design elements mentioned above are all still relevant during other phases of gameplay, but often play different roles to different degrees of importance.  For example, quiet/loud flooring is a more important consideration when players are attempting to sneak away from a guard who is searching for them.  Connectivity is an important consideration when trying to flee, and interesting 3D connectivity, such as a balcony overlooking a room, might give players a chance to make a daring escape.</w:t>
      </w:r>
    </w:p>
    <w:p>
      <w:pPr>
        <w:pStyle w:val="Normal"/>
        <w:rPr/>
      </w:pPr>
      <w:r>
        <w:rPr/>
      </w:r>
    </w:p>
    <w:p>
      <w:pPr>
        <w:pStyle w:val="Normal"/>
        <w:rPr/>
      </w:pPr>
      <w:r>
        <w:rPr/>
        <w:t>As stated above, an important part of building stealthy levels is creating the illusion that the level is a securely guarded area while still ensuring that the stealth gameplay is not too challenging in practice.  Creating this illusion involves building level elements which provide security flaws that the player can exploit.  These elements include things like pillars that the player can hide behind, guards whose patrols cause them to turn their backs periodically, shadowy corners that the player can hide in, fences that the player can cut through, and anything else that makes the player feel like their unique abilities and tools are the only reason that they can successfully bypass such tight security where a less stealthy person would get caugh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r>
      <w:rPr>
        <w:sz w:val="16"/>
        <w:szCs w:val="16"/>
      </w:rPr>
      <w:t>Level-Building for Stealth Gameplay”</w:t>
    </w:r>
    <w:r>
      <w:rPr/>
      <w:t xml:space="preserve">  </w:t>
    </w:r>
    <w:r>
      <w:rPr>
        <w:sz w:val="16"/>
        <w:szCs w:val="16"/>
      </w:rPr>
      <w:t>© 2004 Randy Smith</w:t>
    </w:r>
  </w:p>
  <w:p>
    <w:pPr>
      <w:pStyle w:val="Footer"/>
      <w:jc w:val="center"/>
      <w:rPr/>
    </w:pPr>
    <w:r>
      <w:rPr>
        <w:sz w:val="20"/>
        <w:szCs w:val="20"/>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roningamedevelop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36:00Z</dcterms:created>
  <dc:creator> </dc:creator>
  <dc:description/>
  <dc:language>en-US</dc:language>
  <cp:lastModifiedBy> </cp:lastModifiedBy>
  <dcterms:modified xsi:type="dcterms:W3CDTF">2005-02-11T00:03:00Z</dcterms:modified>
  <cp:revision>46</cp:revision>
  <dc:subject/>
  <dc:title>"What are some of the specific concerns a level designer will address in</dc:title>
</cp:coreProperties>
</file>